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CONSEJO RECTOR DE ..........................................Coop.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/Dña. ........................................................................, mayor de edad, con D.N.I. </w:t>
      </w:r>
    </w:p>
    <w:p>
      <w:pPr>
        <w:pStyle w:val="Normal"/>
        <w:rPr/>
      </w:pPr>
      <w:r>
        <w:rPr/>
        <w:t xml:space="preserve">..................., con domicilio en .............................................................., nº ........, de ...............................,como socio/a trabajador/a de ................................................. Coop.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XP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Que a consecuencia de </w:t>
      </w:r>
      <w:r>
        <w:rPr>
          <w:i/>
          <w:iCs/>
        </w:rPr>
        <w:t>........................{exponer causas que provocan la solicitud de baja, con el fin de poder facilitar su calificación como voluntaria justificada o voluntaria no justificada}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 en virtud de los artículos 22 del  del Texto Refundido de la Ley de Cooperativas de la Comunidad Valenciana, aprobado por el Decreto Legislativo 2/2015 de 15 de mayo, del Consell de la Generalitat Valenciana y  .........de nuestros Estatutos comunica su baja como socio/a trabajador/a de esta entidad con efectos del día ........... de ......................... d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r todo lo anteri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OLIC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e digne a acordar la BAJA calificándola como VOLUNTARIA</w:t>
      </w:r>
      <w:r>
        <w:rPr>
          <w:i/>
          <w:iCs/>
        </w:rPr>
        <w:t>{justificada / no justificada}</w:t>
      </w:r>
      <w:r>
        <w:rPr/>
        <w:t xml:space="preserve"> con efectos desde el día .......... de ................................. de ................ y se proceda al reembolso de las aportaciones sociales en los plazos y modos que corresponda con arreglo a ley, nuestros estatutos y acuerdos de la Asamblea General, así como a liquidar las cantidades que correspondan sobre los anticipos labo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Sin otro particul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 .............................., a ......... de ............................ de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DO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</w:t>
      </w:r>
      <w:r>
        <w:rPr>
          <w:i/>
          <w:iCs/>
        </w:rPr>
        <w:t xml:space="preserve">: {quien recibe} </w:t>
      </w:r>
    </w:p>
    <w:p>
      <w:pPr>
        <w:pStyle w:val="Normal"/>
        <w:rPr/>
      </w:pPr>
      <w:r>
        <w:rPr/>
        <w:t>Recibí:D./Dña...............................................</w:t>
      </w:r>
    </w:p>
    <w:p>
      <w:pPr>
        <w:pStyle w:val="Normal"/>
        <w:rPr/>
      </w:pPr>
      <w:r>
        <w:rPr/>
        <w:t>Fecha:....................................................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12:00Z</dcterms:created>
  <dc:creator>lorena</dc:creator>
  <dc:description/>
  <cp:keywords/>
  <dc:language>en-US</dc:language>
  <cp:lastModifiedBy>lola</cp:lastModifiedBy>
  <cp:lastPrinted>2001-02-26T11:26:00Z</cp:lastPrinted>
  <dcterms:modified xsi:type="dcterms:W3CDTF">2015-10-02T11:55:00Z</dcterms:modified>
  <cp:revision>6</cp:revision>
  <dc:subject/>
  <dc:title>(Solicitud de baja voluntaria)</dc:title>
</cp:coreProperties>
</file>